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Car(ta) investiture nomine massaricii</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46 maggio 22, "in monasterio &lt;Sancti Abondii&gt;"</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Con il consenso di numerosi confratelli Ariberto abate di S. Abbondio investe a massaricio Guido "de Sancto Abondio" del fu Andrea "de la Folla" di un "massaricium"  tenuto in passato per il monastero da Giovanni "Bozorus" ed ora dallo stesso Guido e della metà di un altro già tenuto da Perrone "Bozorus", in territorio di S. Abbondio e di S. Andrea; e ciò per la durata di ventinove anni, e per un canone misto consistente in dodici soldi di denari nuovi ogni anno oltre a determinati quantitativi di vino, grani e castagne peste la cui entità varierà in misura o in valore dopo trascorsi i primi otto ann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06, n. 63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Pergamena in buono stato di conservazione.  Tracce di rigatura e marginatura.   Foro di filza fra le righe ventunesima e ventiduesima, nella parte sinistra.  Sul  </w:t>
      </w:r>
      <w:r>
        <w:rPr>
          <w:rFonts w:cs="Verdana" w:ascii="Verdana" w:hAnsi="Verdana"/>
          <w:i/>
          <w:sz w:val="16"/>
          <w:szCs w:val="16"/>
        </w:rPr>
        <w:t>verso</w:t>
      </w:r>
      <w:r>
        <w:rPr>
          <w:rFonts w:cs="Verdana" w:ascii="Verdana" w:hAnsi="Verdana"/>
          <w:sz w:val="16"/>
          <w:szCs w:val="16"/>
        </w:rPr>
        <w:t>, di mano forse del notaio o comunque coeva, "Car(ta) investiture Guidonis de Sancto Abondio"; di altra mano tardomedievale "Car(ta) investiture Guidonis de Sancto Andrea"; altre note d'archivio moderne.</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 xml:space="preserve">(SN)  Anno dominice incar(nacionis) milleximo ducenteximo quadrageximo sesto, die martis decimo exeunte madio, indic(ione) .IIII.  Dominus donus Aribertus filius condam </w:t>
      </w:r>
      <w:r>
        <w:rPr>
          <w:rFonts w:cs="Verdana" w:ascii="Verdana" w:hAnsi="Verdana"/>
          <w:sz w:val="20"/>
          <w:szCs w:val="20"/>
          <w:vertAlign w:val="superscript"/>
        </w:rPr>
        <w:t>(a)</w:t>
      </w:r>
      <w:r>
        <w:rPr>
          <w:rFonts w:cs="Verdana" w:ascii="Verdana" w:hAnsi="Verdana"/>
          <w:sz w:val="20"/>
          <w:szCs w:val="20"/>
        </w:rPr>
        <w:t xml:space="preserve">| ser Iohannis de Casella de Vico, Dei gra(cia) abbas monasterii Sancti Abondii vallis Cumane, cum consensu et volontate et parabula domini doni Alberti Ranbertengi filii condam ser Guidonis | Ranbertengi de Vico et domini doni Anselmi filii condam domini Guidonis Advocati de Cum(is) et domini doni Rumedii filii condam ser Iordani de Porta de Cum(is) et domini doni Egidii filii | ser Iohannis Bonolçelli de Novezano de Cum(is) et domini doni Guilielmi filii ser Rolandi Lavizarii de Cum(is) et domini doni Honrici filii condam ser Iacobi Inblavadi Rusce de Cum(is), omnium con|fratrum et monachorum dicti monasterii, dixerunt et protestati fuer(unt) dicti dominus abbas et confratres meliorem condicionem et maiorem utilitatem ipsi monasterio et capitulo | iminere investiendo infrascriptum Guidonem de Sancto Abondio pre ceteris petentibus investituram infrascriptam.  Unde, videntes suprascriptam utilitatem et meliorem con|dicionem ipsum monasterium habere inde, investiver(unt) nomine massaricii et locacionis Guidonem filium condam Andree de la Folla  qui dicitur de Sancto Abondio qui stat ad Sanctum | Andream vallis Cumane, nominative de toto illo massaricio quod hinc retro tenuit et laboravit per quedam te(m)pora et tenet et laborat ipse Guido a dicto monasterio, et | quod tenuit et ussus fuit tenere condam Iohannes Bozorus de Sancto Andrea; et de medietate alterius massaricii quod tenebat et ussus fuit tenere condam Perronus Bozorus | de Sancto Andrea in territorio de Sancto Abondio et de Sancto Andrea; in monte et in plano, cultis et incultis; et hoc cum suis pertinentiis et adiacenciis, iuribus et servitu|tibus, finibus et accessionibus in integrum et cum asculis et pasculis ipsi massaricio et alteri medietati seu ipsi monasterio pro ipsis terris pertinentibus. </w:t>
      </w:r>
      <w:r>
        <w:rPr>
          <w:rFonts w:cs="Verdana" w:ascii="Verdana" w:hAnsi="Verdana"/>
          <w:sz w:val="20"/>
          <w:szCs w:val="20"/>
          <w:lang w:val="en-GB"/>
        </w:rPr>
        <w:t xml:space="preserve">Et super quibus vero terris et | rebus locatis dictus Guido olim plantavit et roncavit in pluribus partibus spe huius investiture.  Ita ut amodo in antea  dictus Guido et eius heredes habeant | et teneant predictas terras et res locatas hinc ad annos vigintinovem proximos co(m)pletos, et exinde faciant ipse Guido et eius heredes usque ad ipsum terminum quicquid | facere voluerint sicut de re locata et conducta nomine massaricii facere licet sine contradic(ione) suprascripti domini abbatis et confratrum et successorum dicti monasterii, silicet melio|rando et non peiorando, plantando et infegando, et tenendo vicinanciam loci  Sancti Abondii sicut alii vicini dicte vicinancie; et non tenendo nec habitando | banitos maleficii co(mmun)is de Cum(is) nec ganeas nec tabernam </w:t>
      </w:r>
      <w:r>
        <w:rPr>
          <w:rFonts w:cs="Verdana" w:ascii="Verdana" w:hAnsi="Verdana"/>
          <w:sz w:val="20"/>
          <w:szCs w:val="20"/>
          <w:vertAlign w:val="superscript"/>
          <w:lang w:val="en-GB"/>
        </w:rPr>
        <w:t xml:space="preserve">(b) </w:t>
      </w:r>
      <w:r>
        <w:rPr>
          <w:rFonts w:cs="Verdana" w:ascii="Verdana" w:hAnsi="Verdana"/>
          <w:sz w:val="20"/>
          <w:szCs w:val="20"/>
          <w:lang w:val="en-GB"/>
        </w:rPr>
        <w:t xml:space="preserve">nec bisclaciam in ipsis et super ipsis terris.  Et insuper dictus Guido nec eius heredes non possint locare predictas terras | seu massaricium et medietatem alterius massaricii suprascripti sibi locatas alicui persone, et non tenendo dictus Guido capras nisi alii vicini tenuerint, et hoc de licen|cia domini abbatis et confratrum.  </w:t>
      </w:r>
      <w:r>
        <w:rPr>
          <w:rFonts w:cs="Verdana" w:ascii="Verdana" w:hAnsi="Verdana"/>
          <w:sz w:val="20"/>
          <w:szCs w:val="20"/>
        </w:rPr>
        <w:t xml:space="preserve">Et si fecerit contra predicta cassa et inutilis sit </w:t>
      </w:r>
      <w:r>
        <w:rPr>
          <w:rFonts w:cs="Verdana" w:ascii="Verdana" w:hAnsi="Verdana"/>
          <w:sz w:val="20"/>
          <w:szCs w:val="20"/>
          <w:vertAlign w:val="superscript"/>
        </w:rPr>
        <w:t>(c)</w:t>
      </w:r>
      <w:r>
        <w:rPr>
          <w:rFonts w:cs="Verdana" w:ascii="Verdana" w:hAnsi="Verdana"/>
          <w:sz w:val="20"/>
          <w:szCs w:val="20"/>
        </w:rPr>
        <w:t xml:space="preserve"> hec locacio.  Et quod nullo modo possint predictas &lt;terras&gt; locatas eidem Guidoni nec eius | heredibus auferri per ipsum monasterium  et capitulum, habentem tamen ab eis pro suo tenere nec alicui locare, nisi forte cessaret in solucione </w:t>
      </w:r>
      <w:r>
        <w:rPr>
          <w:rFonts w:cs="Verdana" w:ascii="Verdana" w:hAnsi="Verdana"/>
          <w:sz w:val="20"/>
          <w:szCs w:val="20"/>
          <w:vertAlign w:val="superscript"/>
        </w:rPr>
        <w:t xml:space="preserve">(d) </w:t>
      </w:r>
      <w:r>
        <w:rPr>
          <w:rFonts w:cs="Verdana" w:ascii="Verdana" w:hAnsi="Verdana"/>
          <w:sz w:val="20"/>
          <w:szCs w:val="20"/>
        </w:rPr>
        <w:t xml:space="preserve">ficti infrascripti per | mensem unum post quemlibet novellum et terminum.  Et pro hac investitura et pro predictis omnibus  dictus Guido promisit obligando omnia sua bona  pig(nori) presencia et futura eidem | domino abbati et confratribus nomine ipsius monasterii et capituli dare et solvere fictum eis predicto nomine congia tresdecim vini boni et pulcri et puri annuatim hinc | ad annos octo proximos, et minam unam formenti boni et pulcri et sici et starium unum milii boni et pulcri et sici et starium unum siliginis bone et pulcre et sice et quartarios | quinque castenearum pistarum bonarum, pulcrarum et sicarum, omnia per suos novellos, et sol(idos) duodecim denariorum novorum.  Et si vinum non esset in dictis vineis, dare debat sol(idos) viginti novorum | pro qualibet anfora vini; et si castanee non adessent in ipsis silvis, dare debeat denarios duodecim pro quolibet quartario, hinc ad predictum terminum octo annorum. Et ab illo termino | in antea dare debet fictum annuatim pro predictis anforas duas vini boni et pulcri et puri, et si vinum non adesset in dictis vineis debeat solvere sol(idos) quadraginta novorum | pro qualibet anfora, et si castanee non adessent in ipsis silvis debeat solvere sol(idos) duos novorum pro quolibet quartario, et minam unam panici boni et pulcri et sici ultra predictum fictum  blave et castanearum, et pollum unum; consignata omnia predicta ad mensuram Cum(anam) in predicto monasterio per suos novellos, seu in civitate Cumana ubi voluerint dicti dominus | abbas et confratres, cum omnibus exspensis et da(m)pnis et interesse que fierent et curerent et sustinerentur pro predicto ficto petendo et exigendo post quemlibet novellum seu terminum | preteritum.  Et insuper predicti dominus abbas et confratres promiserunt oblig(ando) omnia bona dicti monasterii et capituli eidem Guidoni defendere et guarentare hanc investituram | ab omni homine usque ad ipsum terminum suis da(m)pnis et exspensis usque in penam </w:t>
      </w:r>
      <w:r>
        <w:rPr>
          <w:rFonts w:cs="Verdana" w:ascii="Verdana" w:hAnsi="Verdana"/>
          <w:sz w:val="20"/>
          <w:szCs w:val="20"/>
          <w:vertAlign w:val="superscript"/>
        </w:rPr>
        <w:t xml:space="preserve">(e) </w:t>
      </w:r>
      <w:r>
        <w:rPr>
          <w:rFonts w:cs="Verdana" w:ascii="Verdana" w:hAnsi="Verdana"/>
          <w:sz w:val="20"/>
          <w:szCs w:val="20"/>
        </w:rPr>
        <w:t xml:space="preserve">tocius da(m)pni et interesse, et sine da(m)pnis et dispendiis ipsius Guidonis.  Et ita et | eo acto inter eos exspresim quod </w:t>
      </w:r>
      <w:r>
        <w:rPr>
          <w:rFonts w:cs="Verdana" w:ascii="Verdana" w:hAnsi="Verdana"/>
          <w:sz w:val="20"/>
          <w:szCs w:val="20"/>
          <w:vertAlign w:val="superscript"/>
        </w:rPr>
        <w:t xml:space="preserve">(f) </w:t>
      </w:r>
      <w:r>
        <w:rPr>
          <w:rFonts w:cs="Verdana" w:ascii="Verdana" w:hAnsi="Verdana"/>
          <w:sz w:val="20"/>
          <w:szCs w:val="20"/>
        </w:rPr>
        <w:t>si ipsi dominus abbas et confratres deicerent seu aufferrent predictas locatas et de ipsis rebus locatis ipsum Guidonem et ipsi Guidoni,| quod teneantur et promiserunt oblig(ando) omnia bona dicti monasterii et capituli Sancti Abondii ipsi Guidoni et eius heredibus restituere et solvere ei vel eius heredibus omnes exspen|sas factas per ipsum Guidonem in domo una solariata plodata iacent(e) in ipso et super ipso masaricio seu super predictas terras  in laude duorum co(mmun)ium amicorum | secundum ius; et confirmando aliam investituram factam per condam dominum Guilielmum de Casella tunc abbatem dicti monasterii, excepto de agumento ficti quod continetur in suprascripta in|vestitura.  Et renonc(iando) omni auxilio et privilegio et beneficio tam seculari quam ecclesiastico.</w:t>
      </w:r>
    </w:p>
    <w:p>
      <w:pPr>
        <w:pStyle w:val="Normal"/>
        <w:spacing w:lineRule="auto" w:line="360"/>
        <w:ind w:firstLine="540"/>
        <w:jc w:val="both"/>
        <w:rPr>
          <w:rFonts w:ascii="Verdana" w:hAnsi="Verdana" w:cs="Verdana"/>
          <w:sz w:val="20"/>
          <w:szCs w:val="20"/>
        </w:rPr>
      </w:pPr>
      <w:r>
        <w:rPr>
          <w:rFonts w:cs="Verdana" w:ascii="Verdana" w:hAnsi="Verdana"/>
          <w:sz w:val="20"/>
          <w:szCs w:val="20"/>
        </w:rPr>
        <w:t>Quia sic inter eos convenit.  Predicti vero contraentes hanc car(tam) fieri rog(averunt) ut supra.  Acum in predicto monasterio.  Unde plures car(te).</w:t>
      </w:r>
    </w:p>
    <w:p>
      <w:pPr>
        <w:pStyle w:val="Normal"/>
        <w:spacing w:lineRule="auto" w:line="360"/>
        <w:ind w:firstLine="540"/>
        <w:jc w:val="both"/>
        <w:rPr/>
      </w:pPr>
      <w:r>
        <w:rPr>
          <w:rFonts w:cs="Verdana" w:ascii="Verdana" w:hAnsi="Verdana"/>
          <w:sz w:val="20"/>
          <w:szCs w:val="20"/>
        </w:rPr>
        <w:t>Interfuer(unt) ibi testes Ospinellus filius condam Anselmi not(ar)i de Vico et Bonincontrus filius ser Gitardi qui dicitur Ferarius Ponga de Cum(is) et Petrus Bozorus filius condam Arioldi</w:t>
      </w:r>
      <w:r>
        <w:rPr>
          <w:rFonts w:cs="Verdana" w:ascii="Verdana" w:hAnsi="Verdana"/>
          <w:sz w:val="20"/>
          <w:szCs w:val="20"/>
          <w:vertAlign w:val="superscript"/>
        </w:rPr>
        <w:t xml:space="preserve"> (g) </w:t>
      </w:r>
      <w:r>
        <w:rPr>
          <w:rFonts w:cs="Verdana" w:ascii="Verdana" w:hAnsi="Verdana"/>
          <w:sz w:val="20"/>
          <w:szCs w:val="20"/>
        </w:rPr>
        <w:t xml:space="preserve"> Bozori | de Sancto Andrea vallis Cum(ane); et pro not(ar)is dominus  Secundus de Lomacio de C(umis) filius condam *************** et ser Iohannes de Gerenzano filius condam ***.</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Ego Petrus filius ser Iohannis Bonolçelli de Novezano notarius de Cum(is) hanc car(tam) tradidi et scrips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a) </w:t>
      </w:r>
      <w:r>
        <w:rPr>
          <w:rFonts w:cs="Verdana" w:ascii="Verdana" w:hAnsi="Verdana"/>
          <w:i/>
          <w:sz w:val="16"/>
          <w:szCs w:val="16"/>
        </w:rPr>
        <w:t xml:space="preserve">Con segno abbreviativo superfluo, occasionalmente anche in seguito.          </w:t>
      </w:r>
      <w:r>
        <w:rPr>
          <w:rFonts w:cs="Verdana" w:ascii="Verdana" w:hAnsi="Verdana"/>
          <w:sz w:val="16"/>
          <w:szCs w:val="16"/>
        </w:rPr>
        <w:t xml:space="preserve">(b) n(ec) tab(er)na(m) </w:t>
      </w:r>
      <w:r>
        <w:rPr>
          <w:rFonts w:cs="Verdana" w:ascii="Verdana" w:hAnsi="Verdana"/>
          <w:i/>
          <w:sz w:val="16"/>
          <w:szCs w:val="16"/>
        </w:rPr>
        <w:t xml:space="preserve">nell'interlineo con segno di inserzione.          </w:t>
      </w:r>
      <w:r>
        <w:rPr>
          <w:rFonts w:cs="Verdana" w:ascii="Verdana" w:hAnsi="Verdana"/>
          <w:sz w:val="16"/>
          <w:szCs w:val="16"/>
        </w:rPr>
        <w:t xml:space="preserve">(c) </w:t>
      </w:r>
      <w:r>
        <w:rPr>
          <w:rFonts w:cs="Verdana" w:ascii="Verdana" w:hAnsi="Verdana"/>
          <w:i/>
          <w:sz w:val="16"/>
          <w:szCs w:val="16"/>
        </w:rPr>
        <w:t xml:space="preserve">Segue depennato </w:t>
      </w:r>
      <w:r>
        <w:rPr>
          <w:rFonts w:cs="Verdana" w:ascii="Verdana" w:hAnsi="Verdana"/>
          <w:sz w:val="16"/>
          <w:szCs w:val="16"/>
        </w:rPr>
        <w:t xml:space="preserve">ip(s)a.          (d) </w:t>
      </w:r>
      <w:r>
        <w:rPr>
          <w:rFonts w:cs="Verdana" w:ascii="Verdana" w:hAnsi="Verdana"/>
          <w:i/>
          <w:sz w:val="16"/>
          <w:szCs w:val="16"/>
        </w:rPr>
        <w:t xml:space="preserve">Segue depennato  </w:t>
      </w:r>
      <w:r>
        <w:rPr>
          <w:rFonts w:cs="Verdana" w:ascii="Verdana" w:hAnsi="Verdana"/>
          <w:sz w:val="16"/>
          <w:szCs w:val="16"/>
        </w:rPr>
        <w:t xml:space="preserve">dicti.          (e) </w:t>
      </w:r>
      <w:r>
        <w:rPr>
          <w:rFonts w:cs="Verdana" w:ascii="Verdana" w:hAnsi="Verdana"/>
          <w:i/>
          <w:sz w:val="16"/>
          <w:szCs w:val="16"/>
        </w:rPr>
        <w:t>Segue</w:t>
      </w:r>
      <w:r>
        <w:rPr>
          <w:rFonts w:cs="Verdana" w:ascii="Verdana" w:hAnsi="Verdana"/>
          <w:sz w:val="16"/>
          <w:szCs w:val="16"/>
        </w:rPr>
        <w:t xml:space="preserve"> d  </w:t>
      </w:r>
      <w:r>
        <w:rPr>
          <w:rFonts w:cs="Verdana" w:ascii="Verdana" w:hAnsi="Verdana"/>
          <w:i/>
          <w:sz w:val="16"/>
          <w:szCs w:val="16"/>
        </w:rPr>
        <w:t xml:space="preserve">depennata ed espunta.          </w:t>
      </w:r>
      <w:r>
        <w:rPr>
          <w:rFonts w:cs="Verdana" w:ascii="Verdana" w:hAnsi="Verdana"/>
          <w:sz w:val="16"/>
          <w:szCs w:val="16"/>
        </w:rPr>
        <w:t xml:space="preserve">(f)  </w:t>
      </w:r>
      <w:r>
        <w:rPr>
          <w:rFonts w:cs="Verdana" w:ascii="Verdana" w:hAnsi="Verdana"/>
          <w:i/>
          <w:sz w:val="16"/>
          <w:szCs w:val="16"/>
        </w:rPr>
        <w:t xml:space="preserve">Segue depennato </w:t>
      </w:r>
      <w:r>
        <w:rPr>
          <w:rFonts w:cs="Verdana" w:ascii="Verdana" w:hAnsi="Verdana"/>
          <w:sz w:val="16"/>
          <w:szCs w:val="16"/>
        </w:rPr>
        <w:t xml:space="preserve"> ip(s)i.          (g)  Airioldi  </w:t>
      </w:r>
      <w:r>
        <w:rPr>
          <w:rFonts w:cs="Verdana" w:ascii="Verdana" w:hAnsi="Verdana"/>
          <w:i/>
          <w:sz w:val="16"/>
          <w:szCs w:val="16"/>
        </w:rPr>
        <w:t>con la prima -</w:t>
      </w:r>
      <w:r>
        <w:rPr>
          <w:rFonts w:cs="Verdana" w:ascii="Verdana" w:hAnsi="Verdana"/>
          <w:sz w:val="16"/>
          <w:szCs w:val="16"/>
        </w:rPr>
        <w:t xml:space="preserve">i- </w:t>
      </w:r>
      <w:r>
        <w:rPr>
          <w:rFonts w:cs="Verdana" w:ascii="Verdana" w:hAnsi="Verdana"/>
          <w:i/>
          <w:sz w:val="16"/>
          <w:szCs w:val="16"/>
        </w:rPr>
        <w:t>espunta.</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R.P.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8:01:00Z</dcterms:created>
  <dc:creator>Gianpaolo</dc:creator>
  <dc:description/>
  <cp:keywords/>
  <dc:language>en-US</dc:language>
  <cp:lastModifiedBy>paola.canobbio</cp:lastModifiedBy>
  <dcterms:modified xsi:type="dcterms:W3CDTF">2014-01-25T16:43:00Z</dcterms:modified>
  <cp:revision>43</cp:revision>
  <dc:subject/>
  <dc:title>ASMi, P, cart</dc:title>
</cp:coreProperties>
</file>